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6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851" w:right="-1306" w:hanging="0"/>
        <w:rPr/>
      </w:pPr>
      <w:r>
        <w:rPr>
          <w:rFonts w:cs="Arial" w:ascii="Arial" w:hAnsi="Arial"/>
          <w:b/>
          <w:sz w:val="20"/>
          <w:szCs w:val="20"/>
        </w:rPr>
        <w:t>Lista pracowników firmy ……………………………………………. delegowanych do udziału w Projekcie pn. „STER NA EKSPORT”</w:t>
      </w:r>
    </w:p>
    <w:p>
      <w:pPr>
        <w:pStyle w:val="Normal"/>
        <w:ind w:left="-851" w:right="-1306" w:hanging="0"/>
        <w:rPr/>
      </w:pPr>
      <w:r>
        <w:rPr>
          <w:rFonts w:cs="Arial" w:ascii="Arial" w:hAnsi="Arial"/>
          <w:sz w:val="18"/>
          <w:szCs w:val="18"/>
        </w:rPr>
        <w:t>Lista osób oddelegowanych do udziału w Projekcie stanowi potwierdzenie, że osoby zgłaszane do udziału w Projekcie są pracownikami firmy ………………………… zatrudnionymi w ramach umów o pracę oraz że spełniają kryteria kwalifikujące je do udziału w Projekcie opisane w Regulaminie uczestnictwa w projekc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8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6"/>
        <w:gridCol w:w="1559"/>
        <w:gridCol w:w="851"/>
        <w:gridCol w:w="2126"/>
        <w:gridCol w:w="1559"/>
        <w:gridCol w:w="1843"/>
        <w:gridCol w:w="1701"/>
        <w:gridCol w:w="1843"/>
        <w:gridCol w:w="1560"/>
      </w:tblGrid>
      <w:tr>
        <w:trPr>
          <w:trHeight w:val="10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łeć </w:t>
              <w:br/>
              <w:t xml:space="preserve">(K, </w:t>
              <w:br/>
              <w:t>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 zatrudniony w ramach umowy o pracę (TAK/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 zatrudniony na terenie województwa kujawsko-pomorskiego (TAK/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cy zatrudniony w jednym z działów: handlowy, logistyczny, prawny, administracja, marketing, finanse, produkcja (TAK/NIE)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 został oddelegowany do udziału w projekcie przez przełożonego (TAK/NIE)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23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.……………………………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osób upoważnionych do reprezentowania przedsiębiorstwa i pieczęć firmow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552" w:gutter="0" w:header="426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37465</wp:posOffset>
              </wp:positionV>
              <wp:extent cx="10692130" cy="339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33972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841.9pt;height:26.75pt;mso-wrap-distance-left:9.05pt;mso-wrap-distance-right:9.05pt;mso-wrap-distance-top:0pt;mso-wrap-distance-bottom:0pt;margin-top:2.95pt;mso-position-vertical-relative:text;margin-left:-70.8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235</wp:posOffset>
              </wp:positionH>
              <wp:positionV relativeFrom="paragraph">
                <wp:posOffset>28575</wp:posOffset>
              </wp:positionV>
              <wp:extent cx="8258810" cy="400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88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2"/>
                            </w:rPr>
                            <w:t>Projekt współfinansowany przez Unię Europejską ze środków Europejskiego Funduszu Społeczn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2"/>
                            </w:rPr>
                            <w:t>Projekt realizowany w partnerstwie przez Bydgoski Park Przemysłowo-Technologiczny i Polskie Towarzystwo Ekonomiczne - Oddział w Bydgoszcz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0.3pt;height:31.5pt;mso-wrap-distance-left:9.05pt;mso-wrap-distance-right:9.05pt;mso-wrap-distance-top:0pt;mso-wrap-distance-bottom:0pt;margin-top:2.25pt;mso-position-vertical-relative:text;margin-left:-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FFFFFF"/>
                        <w:sz w:val="16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2"/>
                      </w:rPr>
                      <w:t>Projekt współfinansowany przez Unię Europejską ze środków Europejskiego Funduszu Społeczneg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2"/>
                      </w:rPr>
                      <w:t>Projekt realizowany w partnerstwie przez Bydgoski Park Przemysłowo-Technologiczny i Polskie Towarzystwo Ekonomiczne - Oddział w Bydgoszcz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19920</wp:posOffset>
              </wp:positionH>
              <wp:positionV relativeFrom="paragraph">
                <wp:posOffset>113665</wp:posOffset>
              </wp:positionV>
              <wp:extent cx="21463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7pt;mso-wrap-distance-left:9.05pt;mso-wrap-distance-right:9.05pt;mso-wrap-distance-top:0pt;mso-wrap-distance-bottom:0pt;margin-top:8.95pt;mso-position-vertical-relative:text;margin-left:7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8275</wp:posOffset>
              </wp:positionH>
              <wp:positionV relativeFrom="paragraph">
                <wp:posOffset>14605</wp:posOffset>
              </wp:positionV>
              <wp:extent cx="9411970" cy="983615"/>
              <wp:effectExtent l="0" t="0" r="0" b="0"/>
              <wp:wrapNone/>
              <wp:docPr id="1" name="Grup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11840" cy="983520"/>
                        <a:chOff x="0" y="0"/>
                        <a:chExt cx="9411840" cy="983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083520" cy="74304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1"/>
                          <a:srcRect l="9015" t="21153" r="9868" b="20278"/>
                          <a:stretch/>
                        </pic:blipFill>
                        <pic:spPr>
                          <a:xfrm>
                            <a:off x="0" y="0"/>
                            <a:ext cx="21146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" descr=""/>
                          <pic:cNvPicPr/>
                        </pic:nvPicPr>
                        <pic:blipFill>
                          <a:blip r:embed="rId2"/>
                          <a:srcRect l="4898" t="15920" r="4898" b="15050"/>
                          <a:stretch/>
                        </pic:blipFill>
                        <pic:spPr>
                          <a:xfrm>
                            <a:off x="7540560" y="152280"/>
                            <a:ext cx="15429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5697360" y="162000"/>
                            <a:ext cx="3999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7717320" y="713880"/>
                          <a:ext cx="16948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4" style="position:absolute;margin-left:-13.25pt;margin-top:1.15pt;width:741.1pt;height:77.5pt" coordorigin="-265,23" coordsize="14822,1550">
              <v:group id="shape_0" alt="Grupa 13" style="position:absolute;left:-265;top:23;width:14305;height: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265;top:23;width:3329;height:11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11610;top:263;width:2429;height: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8707;top:278;width:629;height:6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89;top:1147;width:2668;height:4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87395</wp:posOffset>
          </wp:positionH>
          <wp:positionV relativeFrom="paragraph">
            <wp:posOffset>11430</wp:posOffset>
          </wp:positionV>
          <wp:extent cx="852170" cy="56451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  <w:tab/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1440</wp:posOffset>
              </wp:positionH>
              <wp:positionV relativeFrom="paragraph">
                <wp:posOffset>119380</wp:posOffset>
              </wp:positionV>
              <wp:extent cx="10692130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28600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841.9pt;height:18pt;mso-wrap-distance-left:9.05pt;mso-wrap-distance-right:9.05pt;mso-wrap-distance-top:0pt;mso-wrap-distance-bottom:0pt;margin-top:9.4pt;mso-position-vertical-relative:text;margin-left:-10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8165</wp:posOffset>
              </wp:positionH>
              <wp:positionV relativeFrom="paragraph">
                <wp:posOffset>109220</wp:posOffset>
              </wp:positionV>
              <wp:extent cx="6267450" cy="228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32" w:firstLine="708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STER NA EKS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18pt;mso-wrap-distance-left:9.05pt;mso-wrap-distance-right:9.05pt;mso-wrap-distance-top:0pt;mso-wrap-distance-bottom:0pt;margin-top:8.6pt;mso-position-vertical-relative:text;margin-left:4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32" w:firstLine="708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STER NA EKS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pacing w:val="-25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9:00Z</dcterms:created>
  <dc:creator>Grzegorz Grześkiewicz</dc:creator>
  <dc:description/>
  <dc:language>en-US</dc:language>
  <cp:lastModifiedBy>Marta Kowalewska</cp:lastModifiedBy>
  <cp:lastPrinted>2013-07-12T14:48:00Z</cp:lastPrinted>
  <dcterms:modified xsi:type="dcterms:W3CDTF">2014-05-06T06:21:00Z</dcterms:modified>
  <cp:revision>3</cp:revision>
  <dc:subject/>
  <dc:title/>
</cp:coreProperties>
</file>