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i/>
          <w:i/>
        </w:rPr>
      </w:pPr>
      <w:r>
        <w:rPr>
          <w:rFonts w:cs="Calibri" w:ascii="Calibri" w:hAnsi="Calibri"/>
          <w:i/>
          <w:sz w:val="22"/>
          <w:szCs w:val="22"/>
        </w:rPr>
        <w:t>Załącznik nr 4 do umowy szkoleniowej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2"/>
        </w:rPr>
        <w:t xml:space="preserve">Koszt poszczególnych szkoleń organizowanych w ramach projektu </w:t>
        <w:br/>
        <w:t>w przeliczeniu na jednego uczestnik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898"/>
        <w:gridCol w:w="2126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szkolenia na uczestnika brutto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stopnia przygotowania firmy do eksportu/ sprzedaży na JRE* (analiza SWOT przedsiębiorst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,36 z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opracowywania strategii eksportowe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,36 z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ór właściwego rynku docelowego - przygotowanie sektorowej analizy rynku zagran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,43 z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zukiwanie kanałów dystrybucji i odbiorców na rynkach zagran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,43 z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anie wierzytelności w międzynarodowym obrocie gospodarczym oraz rozliczenia międzynar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,43 z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ocjacje i techniki sprzedaży pod kątem eksportu/ sprzedaży na J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,29 z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ykieta oraz protokół dyplomatyczny w biznesie międzynarodowym z uwzględnieniem różnic kultu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,36 z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ekologiczne rozwią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00 z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 w Twojej fir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33 z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wa efektywnego zespo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,83 z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projekt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,83 z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s języka niemiec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,25 z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s języka angiel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,57 zł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7560310" cy="339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595.3pt;height:26.75pt;mso-wrap-distance-left:9.05pt;mso-wrap-distance-right:9.05pt;mso-wrap-distance-top:0pt;mso-wrap-distance-bottom:0pt;margin-top:2.95pt;mso-position-vertical-relative:text;margin-left:-70.8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</wp:posOffset>
              </wp:positionH>
              <wp:positionV relativeFrom="paragraph">
                <wp:posOffset>64135</wp:posOffset>
              </wp:positionV>
              <wp:extent cx="6598920" cy="363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FFFFFF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4"/>
                              <w:szCs w:val="12"/>
                            </w:rPr>
                            <w:t>Projekt współfinansowany przez Unię Europejską ze środków Europejskiego Funduszu Społeczn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4"/>
                              <w:szCs w:val="12"/>
                            </w:rPr>
                            <w:t>Projekt realizowany w partnerstwie przez Bydgoski Park Przemysłowo-Technologiczny i Polskie Towarzystwo Ekonomiczne w Bydgoszcz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pt;height:28.6pt;mso-wrap-distance-left:9.05pt;mso-wrap-distance-right:9.05pt;mso-wrap-distance-top:0pt;mso-wrap-distance-bottom:0pt;margin-top:5.05pt;mso-position-vertical-relative:text;margin-left:-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FFFFFF"/>
                        <w:sz w:val="14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4"/>
                        <w:szCs w:val="12"/>
                      </w:rPr>
                      <w:t>Projekt współfinansowany przez Unię Europejską ze środków Europejskiego Funduszu Społeczn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4"/>
                        <w:szCs w:val="12"/>
                      </w:rPr>
                      <w:t>Projekt realizowany w partnerstwie przez Bydgoski Park Przemysłowo-Technologiczny i Polskie Towarzystwo Ekonomiczne w Bydgoszcz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71870</wp:posOffset>
              </wp:positionH>
              <wp:positionV relativeFrom="paragraph">
                <wp:posOffset>151765</wp:posOffset>
              </wp:positionV>
              <wp:extent cx="21463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7pt;mso-wrap-distance-left:9.05pt;mso-wrap-distance-right:9.05pt;mso-wrap-distance-top:0pt;mso-wrap-distance-bottom:0pt;margin-top:11.95pt;mso-position-vertical-relative:text;margin-left:4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6350</wp:posOffset>
              </wp:positionH>
              <wp:positionV relativeFrom="page">
                <wp:posOffset>15240</wp:posOffset>
              </wp:positionV>
              <wp:extent cx="8609330" cy="1180465"/>
              <wp:effectExtent l="0" t="0" r="0" b="0"/>
              <wp:wrapNone/>
              <wp:docPr id="1" name="Grupa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9400" cy="1180440"/>
                        <a:chOff x="0" y="0"/>
                        <a:chExt cx="8609400" cy="1180440"/>
                      </a:xfrm>
                    </wpg:grpSpPr>
                    <wps:wsp>
                      <wps:cNvSpPr txBox="1"/>
                      <wps:spPr>
                        <a:xfrm>
                          <a:off x="0" y="904320"/>
                          <a:ext cx="8609400" cy="25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1600" y="923400"/>
                          <a:ext cx="52578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pl-PL" w:bidi="ar-SA"/>
                              </w:rPr>
                              <w:t>STER NA EK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19280" y="0"/>
                          <a:ext cx="6798240" cy="74304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1"/>
                          <a:srcRect l="9015" t="21153" r="9868" b="20278"/>
                          <a:stretch/>
                        </pic:blipFill>
                        <pic:spPr>
                          <a:xfrm>
                            <a:off x="0" y="0"/>
                            <a:ext cx="2111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2"/>
                          <a:srcRect l="4898" t="15920" r="4898" b="15050"/>
                          <a:stretch/>
                        </pic:blipFill>
                        <pic:spPr>
                          <a:xfrm>
                            <a:off x="5253480" y="142920"/>
                            <a:ext cx="15451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205880" y="152280"/>
                            <a:ext cx="3956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9720" y="80640"/>
                            <a:ext cx="85212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5" style="position:absolute;margin-left:-100.5pt;margin-top:1.2pt;width:677.9pt;height:92.95pt" coordorigin="-2010,24" coordsize="13558,18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2010;top:1448;width:13557;height:398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  <v:shape id="shape_0" stroked="f" o:allowincell="f" style="position:absolute;left:292;top:1478;width:8279;height:404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pl-PL" w:bidi="ar-SA"/>
                        </w:rPr>
                        <w:t>STER NA EK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a 14" style="position:absolute;left:-877;top:24;width:10706;height: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877;top:24;width:3324;height:116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7396;top:249;width:2432;height:687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5746;top:264;width:622;height:672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3" stroked="f" o:allowincell="f" style="position:absolute;left:3390;top:151;width:1341;height:888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tabs>
        <w:tab w:val="clear" w:pos="708"/>
        <w:tab w:val="left" w:pos="3987" w:leader="none"/>
      </w:tabs>
      <w:spacing w:lineRule="auto" w:line="360"/>
      <w:ind w:left="-426" w:hanging="0"/>
      <w:jc w:val="both"/>
      <w:rPr>
        <w:rFonts w:ascii="Verdana" w:hAnsi="Verdana" w:cs="Verdana"/>
        <w:sz w:val="10"/>
        <w:szCs w:val="10"/>
        <w:lang w:val="en-US" w:eastAsia="en-US"/>
      </w:rPr>
    </w:pPr>
    <w:r>
      <w:rPr>
        <w:rFonts w:cs="Verdana" w:ascii="Verdana" w:hAnsi="Verdana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0905</wp:posOffset>
              </wp:positionH>
              <wp:positionV relativeFrom="paragraph">
                <wp:posOffset>34925</wp:posOffset>
              </wp:positionV>
              <wp:extent cx="1694815" cy="2698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5pt;height:21.25pt;mso-wrap-distance-left:9.05pt;mso-wrap-distance-right:9.05pt;mso-wrap-distance-top:0pt;mso-wrap-distance-bottom:0pt;margin-top:2.75pt;mso-position-vertical-relative:text;margin-left:37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87" w:leader="none"/>
      </w:tabs>
      <w:spacing w:lineRule="auto" w:line="360"/>
      <w:jc w:val="both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Verdana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pacing w:val="-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8:00Z</dcterms:created>
  <dc:creator>Grzegorz Grześkiewicz</dc:creator>
  <dc:description/>
  <dc:language>en-US</dc:language>
  <cp:lastModifiedBy>Marta Kowalewska</cp:lastModifiedBy>
  <cp:lastPrinted>2013-07-12T14:48:00Z</cp:lastPrinted>
  <dcterms:modified xsi:type="dcterms:W3CDTF">2014-05-06T13:18:00Z</dcterms:modified>
  <cp:revision>2</cp:revision>
  <dc:subject/>
  <dc:title/>
</cp:coreProperties>
</file>