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</w:tabs>
        <w:ind w:left="-993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426"/>
        </w:tabs>
        <w:ind w:left="0" w:hanging="0"/>
        <w:jc w:val="left"/>
        <w:rPr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Załącznik nr 6</w:t>
      </w:r>
    </w:p>
    <w:p>
      <w:pPr>
        <w:pStyle w:val="TextBodyIndent"/>
        <w:tabs>
          <w:tab w:val="clear" w:pos="426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26"/>
        </w:tabs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mocy de minimis otrzymanej</w:t>
      </w:r>
    </w:p>
    <w:p>
      <w:pPr>
        <w:pStyle w:val="TextBodyIndent"/>
        <w:tabs>
          <w:tab w:val="clear" w:pos="426"/>
        </w:tabs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bieżącego roku kalendarzowego oraz dwóch poprzedzających go latach kalendarzow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Indent"/>
        <w:tabs>
          <w:tab w:val="clear" w:pos="426"/>
        </w:tabs>
        <w:ind w:left="-993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(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dotyczy Wnioskodawcy ubiegającego się o pomoc de minimi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INFORMACJE O BENEFICJENCIE, KTÓRY OTRZYMAŁ POMOC DE MINIMIS</w:t>
      </w:r>
    </w:p>
    <w:tbl>
      <w:tblPr>
        <w:tblW w:w="142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4449"/>
        <w:gridCol w:w="1410"/>
        <w:gridCol w:w="5339"/>
      </w:tblGrid>
      <w:tr>
        <w:trPr>
          <w:cantSplit w:val="true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łna nazwa (firma) beneficj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edzi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neficj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budynku</w:t>
            </w:r>
          </w:p>
        </w:tc>
      </w:tr>
      <w:tr>
        <w:trPr>
          <w:cantSplit w:val="true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identyfikacyjny REG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3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T3"/>
                <w:rFonts w:cs="Arial" w:ascii="Arial" w:hAnsi="Arial"/>
                <w:sz w:val="22"/>
                <w:szCs w:val="22"/>
              </w:rPr>
              <w:t>Klasa działalności - zgodnie z rozporządzeniem Rady Ministrów z dnia 24 grudnia 2007 r. w sprawie Polskiej Klasyfikacji Działalności (PKD) (Dz. U. Nr 251, poz. 1885)</w:t>
            </w:r>
          </w:p>
          <w:p>
            <w:pPr>
              <w:pStyle w:val="Normal"/>
              <w:jc w:val="both"/>
              <w:rPr>
                <w:rStyle w:val="T3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orma prawna beneficjenta</w:t>
            </w:r>
          </w:p>
        </w:tc>
      </w:tr>
      <w:tr>
        <w:trPr>
          <w:cantSplit w:val="true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ielkość przedsiębiorcy zgodnie z definicją zawartą w Załączniku I do Rozporządzenia Komisji (WE) NR 800/2008 z dnia 6 sierpnia 2008 r. uznającym niektóre rodzaje pomocy za zgodne ze wspólnym rynkiem w zastosowaniu art. 87 i 88 Traktatu (ogólne rozporządzenie w sprawie wyłączeń blokowych) (Dz. Urz. L 214 z 09.08.2008 r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OMOC DE MINIMIS</w:t>
      </w:r>
      <w:r>
        <w:rPr/>
        <w:t xml:space="preserve"> OTRZYMANA W OKRESIE OD DNIA .......................... DO DNIA ...............................</w:t>
      </w:r>
    </w:p>
    <w:tbl>
      <w:tblPr>
        <w:tblW w:w="142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2"/>
        <w:gridCol w:w="2618"/>
        <w:gridCol w:w="1496"/>
        <w:gridCol w:w="1310"/>
        <w:gridCol w:w="1776"/>
        <w:gridCol w:w="1777"/>
        <w:gridCol w:w="1312"/>
        <w:gridCol w:w="935"/>
      </w:tblGrid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 udzielający pomocy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udzielenia pomoc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ecyz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umow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pomocowy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mocy brutto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a pomocy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EUR**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.</w:t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)Należy podać wartość pomocy w euro ustaloną zgodnie z art. 11 ust. 3 ustawy z dnia 30 kwietnia 2004 r. o postępowaniu w sprawach dotyczących pomocy publicznej (t.j. z 2007 r. Dz. U. Nr 59, poz. 404 ze zm.) - równowartość pomocy w euro ustala się według kursu średniego walut obcych, ogłaszanego przez Narodowy Bank Polski, obowiązującego w dniu udzielenia pomocy.</w:t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ANE OSOBY UPOWAŻNIONEJ DO ZŁOŻENIA OŚWIADCZENIA i KONTAKTÓW Z LIDEREM I PARTNEREM W SPRAWIE INFORMACJI ZAWARTYCH W OŚWIADCZENI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       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   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............................................................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imię i nazwisko)                                              (stanowisko służbowe)</w:t>
        <w:tab/>
        <w:tab/>
        <w:tab/>
        <w:tab/>
        <w:t xml:space="preserve">            (data i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iż jest mi znana treść art. 44 ust. 1 ustawy z dnia 30 kwietnia 2004r. o postępowaniu w sprawach dotyczących pomocy publicznej (Dz. U. z 2007 r. Nr 59, poz.404 z późn. zm.), że w przypadku nie przekazania lub przekazania nieprawdziwych informacji o pomocy publicznej, o których mowa w art. 39 oraz art. 40 ust 1 i ust. 3 pkt. 2 ww. ustawy Prezes Urzędu Ochrony Konkurencji i Konsumentów może, w drodze decyzji, nałożyć na beneficjenta pomocy karę pieniężną w wysokości równowartości 10 000 eur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                                   </w:t>
        <w:tab/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osoby/osób upoważnionych</w:t>
        <w:tab/>
        <w:tab/>
        <w:tab/>
        <w:tab/>
        <w:tab/>
        <w:tab/>
        <w:tab/>
        <w:tab/>
        <w:tab/>
        <w:tab/>
        <w:tab/>
        <w:t xml:space="preserve">  (data i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reprezentowania Beneficjenta)                                              </w:t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134" w:gutter="0" w:header="709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, dla których rok podatkowy nie pokrywa się z rokiem kalendarzowym wymagane jest podanie danych za bieżący rok podatkowy i dwa poprzedzające go lata podat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ge">
                <wp:posOffset>-8382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892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12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52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360" y="8136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.45pt;margin-top:-6.6pt;width:677.9pt;height:92.95pt" coordorigin="-29,-132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9;top:1292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273;top:1322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1103;top:-132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103;top:-132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9376;top:93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7726;top:108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5370;top:-4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FF0000"/>
      <w:sz w:val="22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1:00Z</dcterms:created>
  <dc:creator>Witt Marcin</dc:creator>
  <dc:description/>
  <dc:language>en-US</dc:language>
  <cp:lastModifiedBy>Marta Kowalewska</cp:lastModifiedBy>
  <cp:lastPrinted>2008-11-07T10:34:00Z</cp:lastPrinted>
  <dcterms:modified xsi:type="dcterms:W3CDTF">2014-05-08T12:31:00Z</dcterms:modified>
  <cp:revision>2</cp:revision>
  <dc:subject/>
  <dc:title>Oświadczenie o pomocy publicznej udzielonej Wnioskodawcy w okresie trzech kolejnych lat, poprzedzających dzień złożenia Wniosk</dc:title>
</cp:coreProperties>
</file>