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….</w:t>
        <w:tab/>
        <w:tab/>
        <w:tab/>
        <w:tab/>
        <w:tab/>
        <w:tab/>
        <w:tab/>
        <w:t>……………………….…………………</w:t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)</w:t>
        <w:tab/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i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pacing w:val="-4"/>
        </w:rPr>
        <w:t xml:space="preserve">OŚWIADCZENIE </w:t>
      </w:r>
      <w:r>
        <w:rPr>
          <w:rFonts w:cs="Calibri" w:ascii="Calibri" w:hAnsi="Calibri"/>
          <w:b/>
        </w:rPr>
        <w:t xml:space="preserve">O NIEOTRZYMANIU INNEJ POMOCY DOTYCZĄCEJ TYCH SAMYCH KOSZTÓW KWALIFIKOWALNYCH LUB TEGO SAMEGO PROJEKTU NA REALIZACJĘ, </w:t>
      </w:r>
    </w:p>
    <w:p>
      <w:pPr>
        <w:pStyle w:val="SubTitle2"/>
        <w:spacing w:lineRule="auto" w:line="276"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EGO JEST UDZIELANIA POMOC DE MINIMIS</w:t>
      </w:r>
    </w:p>
    <w:p>
      <w:pPr>
        <w:pStyle w:val="SubTitle2"/>
        <w:spacing w:lineRule="auto" w:line="276"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przez reprezentowane przeze mnie przedsiębiorstwo o udział w projekcie „STER NA EKSPORT”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r WND-POKL.08.01.01-04-047/13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dofinansowanym ze środków Programu Operacyjnego Kapitał Ludzki oświadczam iż wydatki kwalifikowalne związane z w/w projektem nie będą finansowane z innych programów operacyjnych, jak również nie będą finansowane z PO KL w ramach innych projektów ………………..</w:t>
      </w:r>
      <w:r>
        <w:rPr>
          <w:rFonts w:cs="Calibri" w:ascii="Calibri" w:hAnsi="Calibri"/>
          <w:i/>
          <w:sz w:val="22"/>
          <w:szCs w:val="22"/>
        </w:rPr>
        <w:t>(nazwa Beneficjenta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  <w:r>
        <w:rPr>
          <w:rFonts w:cs="Calibri" w:ascii="Calibri" w:hAnsi="Calibri"/>
          <w:i/>
          <w:spacing w:val="20"/>
          <w:sz w:val="20"/>
          <w:szCs w:val="20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before="60" w:after="60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before="60" w:after="60"/>
        <w:ind w:left="4320" w:firstLine="720"/>
        <w:jc w:val="center"/>
        <w:rPr/>
      </w:pPr>
      <w:r>
        <w:rPr>
          <w:rFonts w:cs="Calibri" w:ascii="Calibri" w:hAnsi="Calibri"/>
          <w:sz w:val="22"/>
          <w:szCs w:val="22"/>
        </w:rPr>
        <w:t>(podpis i pieczęć osoby upoważnionej do reprezentowania przedsiębiorcy)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560310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595.3pt;height:26.75pt;mso-wrap-distance-left:9.05pt;mso-wrap-distance-right:9.05pt;mso-wrap-distance-top:0pt;mso-wrap-distance-bottom:0pt;margin-top:2.95pt;mso-position-vertical-relative:text;margin-left:-70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64135</wp:posOffset>
              </wp:positionV>
              <wp:extent cx="6598920" cy="363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współfinansowany przez Unię Europejską ze środków Europejskiego Funduszu Społeczn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realizowany w partnerstwie przez Bydgoski Park Przemysłowo-Technologiczny i Polskie Towarzystwo Ekonomiczne 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28.6pt;mso-wrap-distance-left:9.05pt;mso-wrap-distance-right:9.05pt;mso-wrap-distance-top:0pt;mso-wrap-distance-bottom:0pt;margin-top:5.05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4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współfinansowany przez Unię Europejską ze środków Europejskiego Funduszu Społeczn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realizowany w partnerstwie przez Bydgoski Park Przemysłowo-Technologiczny i Polskie Towarzystwo Ekonomiczne w Bydgoszcz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1870</wp:posOffset>
              </wp:positionH>
              <wp:positionV relativeFrom="paragraph">
                <wp:posOffset>151765</wp:posOffset>
              </wp:positionV>
              <wp:extent cx="21463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7pt;mso-wrap-distance-left:9.05pt;mso-wrap-distance-right:9.05pt;mso-wrap-distance-top:0pt;mso-wrap-distance-bottom:0pt;margin-top:11.95pt;mso-position-vertical-relative:text;margin-left:4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6350</wp:posOffset>
              </wp:positionH>
              <wp:positionV relativeFrom="page">
                <wp:posOffset>15240</wp:posOffset>
              </wp:positionV>
              <wp:extent cx="8609330" cy="1180465"/>
              <wp:effectExtent l="0" t="0" r="0" b="0"/>
              <wp:wrapNone/>
              <wp:docPr id="1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9400" cy="1180440"/>
                        <a:chOff x="0" y="0"/>
                        <a:chExt cx="8609400" cy="1180440"/>
                      </a:xfrm>
                    </wpg:grpSpPr>
                    <wps:wsp>
                      <wps:cNvSpPr txBox="1"/>
                      <wps:spPr>
                        <a:xfrm>
                          <a:off x="0" y="904320"/>
                          <a:ext cx="8609400" cy="25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1600" y="923400"/>
                          <a:ext cx="52578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pl-PL" w:bidi="ar-SA"/>
                              </w:rPr>
                              <w:t>STER NA EK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19280" y="0"/>
                          <a:ext cx="6798240" cy="7430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1"/>
                          <a:srcRect l="9015" t="21153" r="9868" b="20278"/>
                          <a:stretch/>
                        </pic:blipFill>
                        <pic:spPr>
                          <a:xfrm>
                            <a:off x="0" y="0"/>
                            <a:ext cx="2111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2"/>
                          <a:srcRect l="4898" t="15920" r="4898" b="15050"/>
                          <a:stretch/>
                        </pic:blipFill>
                        <pic:spPr>
                          <a:xfrm>
                            <a:off x="5253480" y="142920"/>
                            <a:ext cx="15451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205880" y="152280"/>
                            <a:ext cx="395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9720" y="80640"/>
                            <a:ext cx="8521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-100.5pt;margin-top:1.2pt;width:677.9pt;height:92.95pt" coordorigin="-2010,24" coordsize="13558,18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2010;top:1448;width:13557;height:398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  <v:shape id="shape_0" stroked="f" o:allowincell="f" style="position:absolute;left:292;top:1478;width:8279;height:40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pl-PL" w:bidi="ar-SA"/>
                        </w:rPr>
                        <w:t>STER NA EK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a 14" style="position:absolute;left:-877;top:24;width:10706;height: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877;top:24;width:3324;height:116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7396;top:249;width:2432;height:687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5746;top:264;width:622;height:67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3" stroked="f" o:allowincell="f" style="position:absolute;left:3390;top:151;width:1341;height:888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0905</wp:posOffset>
              </wp:positionH>
              <wp:positionV relativeFrom="paragraph">
                <wp:posOffset>34925</wp:posOffset>
              </wp:positionV>
              <wp:extent cx="1694815" cy="269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5pt;height:21.25pt;mso-wrap-distance-left:9.05pt;mso-wrap-distance-right:9.05pt;mso-wrap-distance-top:0pt;mso-wrap-distance-bottom:0pt;margin-top:2.75pt;mso-position-vertical-relative:text;margin-left:37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Verdana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pacing w:val="-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2:00Z</dcterms:created>
  <dc:creator>Grzegorz Grześkiewicz</dc:creator>
  <dc:description/>
  <cp:keywords/>
  <dc:language>en-US</dc:language>
  <cp:lastModifiedBy>Marta Kowalewska</cp:lastModifiedBy>
  <cp:lastPrinted>2013-07-12T14:48:00Z</cp:lastPrinted>
  <dcterms:modified xsi:type="dcterms:W3CDTF">2014-05-06T12:35:00Z</dcterms:modified>
  <cp:revision>10</cp:revision>
  <dc:subject/>
  <dc:title/>
</cp:coreProperties>
</file>