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Załącznik nr 2</w:t>
      </w:r>
    </w:p>
    <w:p>
      <w:pPr>
        <w:pStyle w:val="Normal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0"/>
          <w:szCs w:val="20"/>
        </w:rPr>
        <w:t>Lista osób oddelegowanych przez firmę ……………………………….. do udziału w Projekcie pn. „STER NA EKSPORT” na poszczególne szkolenia.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77" w:type="dxa"/>
        <w:jc w:val="left"/>
        <w:tblInd w:w="-10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6"/>
        <w:gridCol w:w="992"/>
        <w:gridCol w:w="850"/>
        <w:gridCol w:w="993"/>
        <w:gridCol w:w="850"/>
        <w:gridCol w:w="1134"/>
        <w:gridCol w:w="992"/>
        <w:gridCol w:w="993"/>
        <w:gridCol w:w="992"/>
        <w:gridCol w:w="992"/>
        <w:gridCol w:w="1134"/>
        <w:gridCol w:w="1134"/>
        <w:gridCol w:w="1134"/>
        <w:gridCol w:w="1134"/>
      </w:tblGrid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z zakresu eksportu i sprzedaży na jednolitym rynku europejski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enia z zakresu CSR i Ekolog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z zakresu kompetencji menedżerski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językowe</w:t>
            </w:r>
          </w:p>
        </w:tc>
      </w:tr>
      <w:tr>
        <w:trPr>
          <w:trHeight w:val="2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stopnia przygotowania firmy do eksportu/ sprzedaży na JRE (analiza SWOT przedsiębiorst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opracowywania strategii eksportowej przedsiębior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właściwego rynku docelowego - przygotowanie sektorowej analizy rynku zagran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ukiwanie kanałów dystrybucji i odbiorców na rynkach zagr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ieta oraz protokół dyplomatyczny w biznesie międzynarodowym z uwzględnieniem różnic kultu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cjacje i techniki sprzedaży pod kątem eksportu/ sprzedaży na J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anie wierzytelności w międzynarodowym obrocie gospodarczym oraz rozliczenia międzynar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ekologiczne roz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R w Twojej fi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efektywnego zesp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projek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języka niemi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języka angielskiego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godnie z Regulaminem uczestnictwa w projekcie przynajmniej jeden pracownik musi być oddelegowany do udziału w szkoleniach </w:t>
      </w:r>
      <w:r>
        <w:rPr>
          <w:rFonts w:cs="Arial" w:ascii="Arial" w:hAnsi="Arial"/>
          <w:i/>
          <w:sz w:val="18"/>
          <w:szCs w:val="18"/>
        </w:rPr>
        <w:t>z zakresu eksportu i sprzedaży na jednolitym rynku europejskim oraz w szkolenia z zakresu CSR i Ekologi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53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410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.…………………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sób upoważnionych do reprezentowania przedsiębiorstwa i pieczęć firmow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426" w:top="2268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10692130" cy="3397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3397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841.9pt;height:26.75pt;mso-wrap-distance-left:9.05pt;mso-wrap-distance-right:9.05pt;mso-wrap-distance-top:0pt;mso-wrap-distance-bottom:0pt;margin-top:2.95pt;mso-position-vertical-relative:text;margin-left:-70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235</wp:posOffset>
              </wp:positionH>
              <wp:positionV relativeFrom="paragraph">
                <wp:posOffset>28575</wp:posOffset>
              </wp:positionV>
              <wp:extent cx="8258810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88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2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2"/>
                            </w:rPr>
                            <w:t>Projekt realizowany w partnerstwie przez Bydgoski Park Przemysłowo-Technologiczny i Polskie Towarzystwo Ekonomiczne - Oddział 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0.3pt;height:31.5pt;mso-wrap-distance-left:9.05pt;mso-wrap-distance-right:9.05pt;mso-wrap-distance-top:0pt;mso-wrap-distance-bottom:0pt;margin-top:2.2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6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2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2"/>
                      </w:rPr>
                      <w:t>Projekt realizowany w partnerstwie przez Bydgoski Park Przemysłowo-Technologiczny i Polskie Towarzystwo Ekonomiczne - Oddział w Bydgoszc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9920</wp:posOffset>
              </wp:positionH>
              <wp:positionV relativeFrom="paragraph">
                <wp:posOffset>113665</wp:posOffset>
              </wp:positionV>
              <wp:extent cx="21463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7pt;mso-wrap-distance-left:9.05pt;mso-wrap-distance-right:9.05pt;mso-wrap-distance-top:0pt;mso-wrap-distance-bottom:0pt;margin-top:8.95pt;mso-position-vertical-relative:text;margin-left:7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68275</wp:posOffset>
              </wp:positionH>
              <wp:positionV relativeFrom="paragraph">
                <wp:posOffset>14605</wp:posOffset>
              </wp:positionV>
              <wp:extent cx="9411970" cy="1135380"/>
              <wp:effectExtent l="0" t="0" r="0" b="0"/>
              <wp:wrapNone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11840" cy="1135440"/>
                        <a:chOff x="0" y="0"/>
                        <a:chExt cx="9411840" cy="1135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1184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3520" cy="7430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1"/>
                            <a:srcRect l="9015" t="21153" r="9868" b="20278"/>
                            <a:stretch/>
                          </pic:blipFill>
                          <pic:spPr>
                            <a:xfrm>
                              <a:off x="0" y="0"/>
                              <a:ext cx="211464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az 5" descr=""/>
                            <pic:cNvPicPr/>
                          </pic:nvPicPr>
                          <pic:blipFill>
                            <a:blip r:embed="rId2"/>
                            <a:srcRect l="4898" t="15920" r="4898" b="15050"/>
                            <a:stretch/>
                          </pic:blipFill>
                          <pic:spPr>
                            <a:xfrm>
                              <a:off x="7540560" y="152280"/>
                              <a:ext cx="154296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6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660280" y="162000"/>
                              <a:ext cx="3999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717320" y="713880"/>
                            <a:ext cx="1694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łowiek – najlepsza inwesty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723960" y="906840"/>
                          <a:ext cx="6267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2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pl-PL" w:bidi="ar-SA"/>
                              </w:rPr>
                              <w:t>STER NA EK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98680" y="109080"/>
                          <a:ext cx="85212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13.25pt;margin-top:1.15pt;width:741.1pt;height:89.45pt" coordorigin="-265,23" coordsize="14822,1789">
              <v:group id="shape_0" alt="Grupa 14" style="position:absolute;left:-265;top:23;width:14822;height:1550">
                <v:group id="shape_0" alt="Grupa 13" style="position:absolute;left:-265;top:23;width:14305;height:1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265;top:23;width:3329;height:116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Obraz 5" stroked="f" o:allowincell="f" style="position:absolute;left:11610;top:263;width:2429;height:68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Obraz 6" stroked="f" o:allowincell="f" style="position:absolute;left:8649;top:278;width:629;height:674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9;top:1147;width:2668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łowiek – najlepsza inwesty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875;top:1451;width:9869;height:3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32" w:firstLine="70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pl-PL" w:bidi="ar-SA"/>
                        </w:rPr>
                        <w:t>STER NA EK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Obraz 11" stroked="f" o:allowincell="f" style="position:absolute;left:4930;top:195;width:1341;height:888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ab/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1440</wp:posOffset>
              </wp:positionH>
              <wp:positionV relativeFrom="paragraph">
                <wp:posOffset>119380</wp:posOffset>
              </wp:positionV>
              <wp:extent cx="10692130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28600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841.9pt;height:18pt;mso-wrap-distance-left:9.05pt;mso-wrap-distance-right:9.05pt;mso-wrap-distance-top:0pt;mso-wrap-distance-bottom:0pt;margin-top:9.4pt;mso-position-vertical-relative:text;margin-left:-10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pacing w:val="-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6:00Z</dcterms:created>
  <dc:creator>Grzegorz Grześkiewicz</dc:creator>
  <dc:description/>
  <dc:language>en-US</dc:language>
  <cp:lastModifiedBy>Marta Kowalewska</cp:lastModifiedBy>
  <cp:lastPrinted>2013-07-12T14:48:00Z</cp:lastPrinted>
  <dcterms:modified xsi:type="dcterms:W3CDTF">2014-05-06T06:26:00Z</dcterms:modified>
  <cp:revision>2</cp:revision>
  <dc:subject/>
  <dc:title/>
</cp:coreProperties>
</file>