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Lato;Segoe UI" w:hAnsi="Lato;Segoe UI" w:cs="Lato;Segoe UI"/>
          <w:bCs/>
          <w:i/>
          <w:i/>
          <w:sz w:val="18"/>
          <w:szCs w:val="18"/>
        </w:rPr>
      </w:pPr>
      <w:r>
        <w:rPr>
          <w:rFonts w:cs="Lato;Segoe UI" w:ascii="Lato;Segoe UI" w:hAnsi="Lato;Segoe UI"/>
          <w:bCs/>
          <w:i/>
          <w:sz w:val="18"/>
          <w:szCs w:val="18"/>
        </w:rPr>
        <w:t>Załącznik nr 1 do Regulaminu Projektu LEVEL UP</w:t>
      </w:r>
    </w:p>
    <w:p>
      <w:pPr>
        <w:pStyle w:val="Bezodstpw"/>
        <w:jc w:val="center"/>
        <w:rPr>
          <w:rFonts w:ascii="Lato;Segoe UI" w:hAnsi="Lato;Segoe UI" w:cs="Lato;Segoe UI"/>
          <w:b/>
          <w:b/>
          <w:bCs/>
          <w:i/>
          <w:i/>
          <w:sz w:val="18"/>
          <w:szCs w:val="18"/>
        </w:rPr>
      </w:pPr>
      <w:r>
        <w:rPr>
          <w:rFonts w:cs="Lato;Segoe UI" w:ascii="Lato;Segoe UI" w:hAnsi="Lato;Segoe UI"/>
          <w:b/>
          <w:bCs/>
          <w:i/>
          <w:sz w:val="18"/>
          <w:szCs w:val="18"/>
        </w:rPr>
      </w:r>
    </w:p>
    <w:p>
      <w:pPr>
        <w:pStyle w:val="Bezodstpw"/>
        <w:jc w:val="center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</w:p>
    <w:p>
      <w:pPr>
        <w:pStyle w:val="Bezodstpw"/>
        <w:jc w:val="center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>FORMULARZ REKRUTACYJNY PROJEKTU</w:t>
      </w:r>
    </w:p>
    <w:p>
      <w:pPr>
        <w:pStyle w:val="Bezodstpw"/>
        <w:jc w:val="center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>„</w:t>
      </w:r>
      <w:r>
        <w:rPr>
          <w:rFonts w:cs="Lato;Segoe UI" w:ascii="Lato;Segoe UI" w:hAnsi="Lato;Segoe UI"/>
          <w:b/>
          <w:bCs/>
        </w:rPr>
        <w:t>LEVEL UP”</w:t>
      </w:r>
    </w:p>
    <w:p>
      <w:pPr>
        <w:pStyle w:val="Bezodstpw"/>
        <w:jc w:val="center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</w:p>
    <w:p>
      <w:pPr>
        <w:pStyle w:val="Bezodstpw"/>
        <w:jc w:val="center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>Data wpływu Formularza Rekrutacyjn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 xml:space="preserve">Numer ID Kandydata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eastAsia="Lato;Segoe UI" w:cs="Lato;Segoe UI" w:ascii="Lato;Segoe UI" w:hAnsi="Lato;Segoe UI"/>
                <w:b/>
                <w:bCs/>
              </w:rPr>
              <w:t xml:space="preserve"> </w:t>
            </w:r>
            <w:r>
              <w:rPr>
                <w:rFonts w:cs="Lato;Segoe UI" w:ascii="Lato;Segoe UI" w:hAnsi="Lato;Segoe UI"/>
                <w:b/>
                <w:bCs/>
              </w:rPr>
              <w:t>Liczba przyznanych punktów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ato;Segoe UI" w:ascii="Lato;Segoe UI" w:hAnsi="Lato;Segoe UI"/>
                <w:b/>
                <w:bCs/>
              </w:rPr>
              <w:t>(wypełnia personel projektu)</w:t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5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>WYBÓR ŚCIEŻKI (możliwy jest wybór tylko jednej w poniżej wskazanych ścieżek)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Ścieżka dotacyj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  <w:i/>
                <w:iCs/>
              </w:rPr>
              <w:t>(należy dołączyć opis planowanej działalności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Ścieżka podnoszenia kwalifikacji/kompetencji zawodowych</w:t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68"/>
        <w:gridCol w:w="368"/>
        <w:gridCol w:w="367"/>
        <w:gridCol w:w="368"/>
        <w:gridCol w:w="367"/>
        <w:gridCol w:w="367"/>
        <w:gridCol w:w="367"/>
        <w:gridCol w:w="373"/>
        <w:gridCol w:w="368"/>
        <w:gridCol w:w="367"/>
        <w:gridCol w:w="55"/>
        <w:gridCol w:w="318"/>
        <w:gridCol w:w="834"/>
        <w:gridCol w:w="72"/>
        <w:gridCol w:w="1055"/>
      </w:tblGrid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>DANE UCZESTNIKA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Imię (imiona)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Nazwisko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Płeć (proszę zaznaczyć znakiem X)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 xml:space="preserve">Kobieta </w:t>
            </w:r>
            <w:r>
              <w:rPr>
                <w:rFonts w:cs="Lato;Segoe UI" w:ascii="Lato;Segoe UI" w:hAnsi="Lato;Segoe UI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Mężczyzna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PESE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Wi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eastAsia="Lato;Segoe UI" w:cs="Lato;Segoe UI" w:ascii="Lato;Segoe UI" w:hAnsi="Lato;Segoe UI"/>
                <w:b/>
                <w:bCs/>
              </w:rPr>
              <w:t xml:space="preserve"> </w:t>
            </w:r>
            <w:r>
              <w:rPr>
                <w:rFonts w:cs="Lato;Segoe UI" w:ascii="Lato;Segoe UI" w:hAnsi="Lato;Segoe UI"/>
              </w:rPr>
              <w:t>(w rozumieniu Kodeksu Cywilnego</w:t>
            </w:r>
            <w:r>
              <w:rPr>
                <w:rStyle w:val="FootnoteCharacters"/>
                <w:rStyle w:val="FootnoteAnchor"/>
                <w:rFonts w:cs="Lato;Segoe UI" w:ascii="Lato;Segoe UI" w:hAnsi="Lato;Segoe UI"/>
              </w:rPr>
              <w:footnoteReference w:id="2"/>
            </w:r>
            <w:r>
              <w:rPr>
                <w:rFonts w:cs="Lato;Segoe UI" w:ascii="Lato;Segoe UI" w:hAnsi="Lato;Segoe UI"/>
              </w:rPr>
              <w:t>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Województwo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Powiat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Gmina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Miejscowość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Kod pocztowy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Ulica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Nr budynku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Nr lokalu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 xml:space="preserve">Obszar 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miejski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wiejski</w:t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ato;Segoe UI" w:ascii="Lato;Segoe UI" w:hAnsi="Lato;Segoe UI"/>
                <w:b/>
                <w:bCs/>
              </w:rPr>
              <w:t>ADRES DO KORESPONDENCJI</w:t>
            </w:r>
            <w:r>
              <w:rPr>
                <w:rFonts w:cs="Lato;Segoe UI" w:ascii="Lato;Segoe UI" w:hAnsi="Lato;Segoe UI"/>
              </w:rPr>
              <w:t xml:space="preserve"> (jeśli jest inny niż adres zamieszkania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Województwo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Powiat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Gmina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Miejscowość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Kod pocztowy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Ulica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Nr budynku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Nr lokalu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 xml:space="preserve">DANE KONTAKTOWE 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Telefon kontaktowy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Adres poczty elektronicznej (e-mail)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>WYKSZTAŁCENIE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Wykształcenie zgodne z Międzynarodową Standardową Klasyfikacją kształcenia – ISCED (proszę oznaczyć znakiem X)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6" w:hanging="360"/>
              <w:contextualSpacing/>
              <w:rPr/>
            </w:pPr>
            <w:r>
              <w:rPr>
                <w:rFonts w:cs="Lato;Segoe UI" w:ascii="Lato;Segoe UI" w:hAnsi="Lato;Segoe UI"/>
              </w:rPr>
              <w:t>ISCED 0 – niższe niż podstaw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6" w:hanging="360"/>
              <w:contextualSpacing/>
              <w:rPr/>
            </w:pPr>
            <w:r>
              <w:rPr>
                <w:rFonts w:cs="Lato;Segoe UI" w:ascii="Lato;Segoe UI" w:hAnsi="Lato;Segoe UI"/>
              </w:rPr>
              <w:t>ISCED 1 – podstaw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6" w:hanging="360"/>
              <w:contextualSpacing/>
              <w:rPr/>
            </w:pPr>
            <w:r>
              <w:rPr>
                <w:rFonts w:cs="Lato;Segoe UI" w:ascii="Lato;Segoe UI" w:hAnsi="Lato;Segoe UI"/>
              </w:rPr>
              <w:t>ISCED 2 – gimnazjal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6" w:hanging="360"/>
              <w:contextualSpacing/>
              <w:rPr/>
            </w:pPr>
            <w:r>
              <w:rPr>
                <w:rFonts w:cs="Lato;Segoe UI" w:ascii="Lato;Segoe UI" w:hAnsi="Lato;Segoe UI"/>
              </w:rPr>
              <w:t>ISCED 3 – ponadgimnazjal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6" w:hanging="360"/>
              <w:contextualSpacing/>
              <w:rPr/>
            </w:pPr>
            <w:r>
              <w:rPr>
                <w:rFonts w:cs="Lato;Segoe UI" w:ascii="Lato;Segoe UI" w:hAnsi="Lato;Segoe UI"/>
              </w:rPr>
              <w:t>ISCED 4 – policeal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6" w:hanging="360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ISCED 5 – studia krótkiego cykl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6" w:hanging="360"/>
              <w:contextualSpacing/>
              <w:rPr/>
            </w:pPr>
            <w:r>
              <w:rPr>
                <w:rFonts w:cs="Lato;Segoe UI" w:ascii="Lato;Segoe UI" w:hAnsi="Lato;Segoe UI"/>
              </w:rPr>
              <w:t>ISCED 6 – studia licencjackie lub ich odpowiedni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6" w:hanging="360"/>
              <w:contextualSpacing/>
              <w:rPr/>
            </w:pPr>
            <w:r>
              <w:rPr>
                <w:rFonts w:cs="Lato;Segoe UI" w:ascii="Lato;Segoe UI" w:hAnsi="Lato;Segoe UI"/>
              </w:rPr>
              <w:t>ISCED 7 – studia magisterskie lub ich odpowiedni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6" w:hanging="360"/>
              <w:contextualSpacing/>
              <w:rPr/>
            </w:pPr>
            <w:r>
              <w:rPr>
                <w:rFonts w:cs="Lato;Segoe UI" w:ascii="Lato;Segoe UI" w:hAnsi="Lato;Segoe UI"/>
              </w:rPr>
              <w:t xml:space="preserve">ISCED 8 – studia doktoranckie lub ich odpowiednik </w:t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 xml:space="preserve">PRZYNALEŻNOŚĆ DO GRUPY DOCELOWEJ PROJEKTU – kryteria rekrutacyjne obligator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</w:rPr>
              <w:t>(proszę zaznaczyć znakiem X)</w:t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>Oświadczam, że</w:t>
            </w:r>
          </w:p>
        </w:tc>
      </w:tr>
      <w:tr>
        <w:trPr>
          <w:trHeight w:val="1734" w:hRule="atLeast"/>
        </w:trPr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Lato;Segoe UI" w:hAnsi="Lato;Segoe UI" w:cs="Lato;Segoe UI"/>
                <w:b/>
                <w:b/>
              </w:rPr>
            </w:pPr>
            <w:r>
              <w:rPr>
                <w:rFonts w:cs="Lato;Segoe UI" w:ascii="Lato;Segoe UI" w:hAnsi="Lato;Segoe UI"/>
                <w:b/>
              </w:rPr>
              <w:t>jest tzw. ubogim pracując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;Segoe UI" w:hAnsi="Lato;Segoe UI" w:cs="Lato;Segoe UI"/>
                <w:b/>
                <w:b/>
              </w:rPr>
            </w:pPr>
            <w:r>
              <w:rPr>
                <w:rFonts w:cs="Lato;Segoe UI" w:ascii="Lato;Segoe UI" w:hAnsi="Lato;Segoe UI"/>
              </w:rPr>
              <w:t xml:space="preserve">tzn. jest osobą pracującą, której zarobki nie przekraczają płacy minimalnej (ustalanej na podstawie przepisów o minimalnym wynagrodzeniu za pracę) </w:t>
              <w:br/>
              <w:t>tj. 2 600,00 zł</w:t>
            </w:r>
            <w:r>
              <w:rPr>
                <w:rStyle w:val="FootnoteCharacters"/>
                <w:rStyle w:val="FootnoteAnchor"/>
                <w:rFonts w:cs="Lato;Segoe UI" w:ascii="Lato;Segoe UI" w:hAnsi="Lato;Segoe UI"/>
              </w:rPr>
              <w:footnoteReference w:id="3"/>
            </w:r>
            <w:r>
              <w:rPr>
                <w:rFonts w:cs="Lato;Segoe UI" w:ascii="Lato;Segoe UI" w:hAnsi="Lato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 xml:space="preserve">osobą zamieszkującą w gospodarstwie domowym, w którym dochody </w:t>
              <w:br/>
              <w:t xml:space="preserve">(z wyłączeniem transferów socjalnych), przypadające na jedną osobę, </w:t>
              <w:br/>
              <w:t>nie przekraczają kryteriów dochodowych ustalonych w oparciu o próg  interwencji socjalnej w miesiącu poprzedzającym przystąpienie do projektu</w:t>
              <w:br/>
              <w:t xml:space="preserve"> tj. dla osoby w rodzinie - w wysokości 528 zł²,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284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Tak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0" w:hanging="284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Nie</w:t>
            </w:r>
          </w:p>
        </w:tc>
      </w:tr>
      <w:tr>
        <w:trPr>
          <w:trHeight w:val="1731" w:hRule="atLeast"/>
        </w:trPr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Lato;Segoe UI" w:ascii="Lato;Segoe UI" w:hAnsi="Lato;Segoe UI"/>
                <w:b/>
              </w:rPr>
              <w:t>jest osobą zatrudnioną na umowie krótkotermin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jest osobą zatrudnioną na umowę wskazującą na zawarcie stosunku pracy lub innej formy zatrudnienia, zawartą na czas określony, który upływa w okresie realizacji projektu lub trwa nie dłużej niż 6 miesięcy. Zarobki nie przekraczają płacy minimalnej (ustalanej na podstawie przepisów o minimalnym wynagrodzeniu za pracę) tj. 2 600,00 zł² w odniesieniu do miesiąca poprzedzającego dzień przystąpienia do projektu.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284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Tak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0" w:hanging="284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Nie</w:t>
            </w:r>
          </w:p>
        </w:tc>
      </w:tr>
      <w:tr>
        <w:trPr>
          <w:trHeight w:val="1731" w:hRule="atLeast"/>
        </w:trPr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  <w:b/>
              </w:rPr>
              <w:t>jest osobą pracującą w ramach umowy cywilno-praw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tzn. jest osobą pracującą na podstawie umowy zlecenie lub umowy o dzieło. Zarobki nie przekraczają płacy minimalnej (ustalanej na podstawie przepisów o minimalnym wynagrodzeniu za pracę) tj. 2 600,00 zł² w odniesieniu do miesiąca poprzedzającego dzień przystąpienia do projektu.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284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Tak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0" w:hanging="284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Nie</w:t>
            </w:r>
          </w:p>
        </w:tc>
      </w:tr>
      <w:tr>
        <w:trPr/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;Segoe UI" w:ascii="Lato;Segoe UI" w:hAnsi="Lato;Segoe UI"/>
              </w:rPr>
              <w:t>Nie podlegam wykluczeniu z możliwości ubiegania się o środki finansowe zgodnie z § 4 ust. 2 Regulaminu Projektu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284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Tak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0" w:hanging="284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Nie</w:t>
            </w:r>
          </w:p>
        </w:tc>
      </w:tr>
      <w:tr>
        <w:trPr/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Nie posiadam aktywnego wpisu do CEIDG, KRS i nie prowadzę działalności gospodarczej na podstawie odrębnych przepisów w okresie 12 m-y poprzedzających dzień przystąpienia do projektu (dot. kandydatów zgłaszając zgłaszających się do ścieżki dotacyjnej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4" w:hanging="284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Tak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0" w:hanging="284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Nie</w:t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826"/>
        <w:gridCol w:w="1270"/>
        <w:gridCol w:w="6"/>
      </w:tblGrid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>DANE DODATKOWE – kryterium rekrutacyjne dodatkowe/mierz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</w:rPr>
              <w:t>(proszę oznaczyć znakiem X)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Oświadczam, iż jestem byłym uczestnikiem projektu z zakresu włączenia społecznego realizowanego w ramach celu tematycznego 9 w RP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Oświadczam, że jestem osobą zamieszkującą w średnim mieście w tym tracącym funkcje społeczno–gospodarcze</w:t>
            </w:r>
            <w:r>
              <w:rPr>
                <w:rStyle w:val="FootnoteCharacters"/>
                <w:rStyle w:val="FootnoteAnchor"/>
                <w:rFonts w:cs="Lato;Segoe UI" w:ascii="Lato;Segoe UI" w:hAnsi="Lato;Segoe UI"/>
              </w:rPr>
              <w:footnoteReference w:id="4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 xml:space="preserve">Proszę o wpisanie ewentualnych potrzeb dotyczących realizacji Projektu, które wynikają 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z posiadania niepełnosprawności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</w:rPr>
      </w:pPr>
      <w:r>
        <w:rPr>
          <w:rFonts w:cs="Lato;Segoe UI" w:ascii="Lato;Segoe UI" w:hAnsi="Lato;Segoe UI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987"/>
      </w:tblGrid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>DO FORMULARZA REKRUTACYJNEGO ZAŁĄC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</w:rPr>
              <w:t xml:space="preserve">(proszę oznaczyć znakiem X załączniki, które zostają złożone wraz z formularzem rekrutacyjnym </w:t>
              <w:br/>
              <w:t>– jeśli dotyczy)</w:t>
            </w:r>
          </w:p>
        </w:tc>
      </w:tr>
      <w:tr>
        <w:trPr>
          <w:trHeight w:val="284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;Segoe UI" w:ascii="Lato;Segoe UI" w:hAnsi="Lato;Segoe UI"/>
              </w:rPr>
              <w:t xml:space="preserve">Oryginał zaświadczenia o niepełnosprawności wydany przez właściwy Zespół ds. orzekania o niepełnosprawności lub kopia orzeczenia o niepełnosprawności (poświadczona za zgodność z oryginałem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0" w:hanging="284"/>
              <w:contextualSpacing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>
          <w:trHeight w:val="284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Kopia umowy o pracę lub umowy cywilno – prawnej (poświadczona za zgodność z oryginałe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0" w:hanging="284"/>
              <w:contextualSpacing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>
          <w:trHeight w:val="284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Dokumenty potwierdzające dochody gospodarstwa domowego ze wskazaniem liczby osób w nim zamieszkując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0" w:hanging="284"/>
              <w:contextualSpacing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>
          <w:trHeight w:val="284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Świadectwo szkolne lub inny dokument potwierdzający posiadane wykształceni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0" w:hanging="284"/>
              <w:contextualSpacing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>
          <w:trHeight w:val="284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Kopia zaświadczenia potwierdzającego uczestnictwo w projekcie z zakresu włączenia społecznego realizowanych w ramach celu tematycznego 9 w Regionalnym Programie Operacyjnym Województwa Kujawsko-Pomorskiego (poświadczona za zgodność z oryginałe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0" w:hanging="284"/>
              <w:contextualSpacing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>
          <w:trHeight w:val="284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Załącznik nr 1 – Zaświadczenie o wysokości wynagrodz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0" w:hanging="284"/>
              <w:contextualSpacing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  <w:tr>
        <w:trPr>
          <w:trHeight w:val="284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;Segoe UI" w:ascii="Lato;Segoe UI" w:hAnsi="Lato;Segoe UI"/>
              </w:rPr>
              <w:t>Załącznik nr 2 – Opis planowanej działalności gospodarczej</w:t>
            </w:r>
            <w:r>
              <w:rPr>
                <w:rStyle w:val="FootnoteCharacters"/>
                <w:rStyle w:val="FootnoteAnchor"/>
                <w:rFonts w:cs="Lato;Segoe UI" w:ascii="Lato;Segoe UI" w:hAnsi="Lato;Segoe UI"/>
              </w:rPr>
              <w:footnoteReference w:id="5"/>
            </w:r>
            <w:r>
              <w:rPr>
                <w:rFonts w:cs="Lato;Segoe UI" w:ascii="Lato;Segoe UI" w:hAnsi="Lato;Segoe UI"/>
              </w:rPr>
              <w:t xml:space="preserve"> (jeśli dotyczy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0" w:hanging="284"/>
              <w:contextualSpacing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  <w:r>
        <w:br w:type="page"/>
      </w:r>
    </w:p>
    <w:p>
      <w:pPr>
        <w:pStyle w:val="Normal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</w:p>
    <w:p>
      <w:pPr>
        <w:pStyle w:val="Normal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>OŚWIADCZENIA</w:t>
      </w:r>
    </w:p>
    <w:p>
      <w:pPr>
        <w:pStyle w:val="Normal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Świadoma/-y odpowiedzialności za składanie oświadczeń niezgodnych z prawdą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Lato;Segoe UI" w:ascii="Lato;Segoe UI" w:hAnsi="Lato;Segoe UI"/>
        </w:rPr>
        <w:t>Oświadczam, że zapoznałam się z Regulaminem Projektu „LEVEL UP” oraz akceptuję wszystkie jego postanowienia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Oświadczam, że zgodnie z wymogami grupy docelowej spełniam kryteria kwalifikowalności uprawniające do udziału w Projekcie;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Wyrażam wolę dobrowolnego uczestnictwa w Projekcie „LEVEL UP” oraz wyrażam zgodę na udział w postępowaniu rekrutacyjnym;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W przypadku pozytywnego wyniku rekrutacji zobowiązuje się do wypełniania obowiązków zgodnie z regulaminem Projektu „LEVEL UP”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Lato;Segoe UI" w:ascii="Lato;Segoe UI" w:hAnsi="Lato;Segoe UI"/>
        </w:rPr>
        <w:t xml:space="preserve">Deklaruję aktywny udział we wszystkich formach wsparcia, które zostaną zaproponowane </w:t>
        <w:br/>
        <w:t xml:space="preserve">w ramach Projektu;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Zobowiązuję się, że: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- w terminie 4 tygodni po zakończeniu udziału w projekcie przekażę Beneficjentowi dane dotyczące mojego statusu na rynku pracy oraz informacje na temat udziału w kształceniu lub szkoleniu oraz uzyskania kwalifikacji lub nabycia kompetencji,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-  w ciągu 90 dni kalendarzowych po zakończeniu udziału w projekcie udostępnię dane dotyczące mojego statusu na rynku pracy (w kontekście efektywności zawodowej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Zobowiązuję się dostarczyć dokumenty niezbędne do ewaluacji Projektu na żądanie organizatora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Zostałam poinformowana/y o możliwości odmowy podania danych wrażliwych dotyczących mojego statusu społecznego (niepełnosprawności, przynależności narodowej lub etnicznej, faktu bycia emigrantem, osobą obcego pochodzenia, lub pozostawania w niekorzystnej sytuacji społecznej)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Lato;Segoe UI" w:ascii="Lato;Segoe UI" w:hAnsi="Lato;Segoe UI"/>
        </w:rPr>
        <w:t xml:space="preserve">Oświadczam, że wszystkie zawarte w niniejszym formularzu dane są prawdziwe i jednocześnie zobowiązuję się do natychmiastowego poinformowania Bydgoskiego Parku Przemysłowo </w:t>
        <w:noBreakHyphen/>
        <w:t xml:space="preserve"> Technologicznego Sp. z o.o. w sytuacji zmiany jakichkolwiek danych i oświadczeń zawartych w formularzu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Lato;Segoe UI" w:ascii="Lato;Segoe UI" w:hAnsi="Lato;Segoe UI"/>
        </w:rPr>
        <w:t xml:space="preserve">Oświadczam, że zostałam poinformowana/y o odpowiedzialności karnej za składanie oświadczeń niezgodnych z prawdą;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Oświadczam, że zostałem poinformowany, iż projekt „LEVEL UP” jest współfinansowany </w:t>
        <w:br/>
        <w:t xml:space="preserve">przez Unię Europejską ze środków Europejskiego Funduszu Społecznego w ramach Regionalnego Programu Operacyjnego Województwa Kujawsko-Pomorskiego na lata 2014-2020, </w:t>
        <w:br/>
        <w:t xml:space="preserve">Oś priorytetowa 8 „Aktywni na rynku pracy”, Działanie 8.2 „Wspieranie aktywności zawodowej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w regionie”, Poddziałanie 8.2.2 „Wsparcie osób pracujących znajdujących się w niekorzystnej sytuacji na rynku pracy”. </w:t>
      </w:r>
    </w:p>
    <w:p>
      <w:pPr>
        <w:pStyle w:val="Akapitzlist"/>
        <w:spacing w:lineRule="auto" w:line="240"/>
        <w:jc w:val="center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>KLAUZULA INFORMACYJNA RODO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Bydgoski Park Przemysłowo-Technologiczny Sp. z o.o. z siedzibą w Bydgoszczy, przy ul. Bydgoskich Przemysłowców 6.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2) Na podstawie obowiązujących przepisów można kontaktować się:  </w:t>
      </w:r>
    </w:p>
    <w:p>
      <w:pPr>
        <w:pStyle w:val="Akapitzlist"/>
        <w:spacing w:lineRule="auto" w:line="240"/>
        <w:jc w:val="both"/>
        <w:rPr/>
      </w:pPr>
      <w:r>
        <w:rPr>
          <w:rFonts w:cs="Lato;Segoe UI" w:ascii="Lato;Segoe UI" w:hAnsi="Lato;Segoe UI"/>
        </w:rPr>
        <w:t>- listownie na adres: ul. Bydgoskich Przemysłowców 6, 85-862 Bydgoszcz,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- telefonicznie: 52 365 33 10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przez e-mail: biuro@bppt.pl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3) Dane osobowe pozyskane w związku ze złożeniem formularza rekrutacyjnego będą przetwarzane w następujących celach: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prowadzenie procesu rekrutacji do projektu,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ocena formalna i merytoryczna kandydata na uczestnika projektu,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kontakt w celu poinformowania o wynikach rekrutacji.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4) Podstawą prawną przetwarzania Pani/Pana danych jest: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niezbędność do przeprowadzenia kompleksowego procesu rekrutacji do projektu (art. 6 ust. 1 lit. b RODO),  </w:t>
      </w:r>
    </w:p>
    <w:p>
      <w:pPr>
        <w:pStyle w:val="Akapitzlist"/>
        <w:spacing w:lineRule="auto" w:line="240"/>
        <w:jc w:val="both"/>
        <w:rPr/>
      </w:pPr>
      <w:r>
        <w:rPr>
          <w:rFonts w:cs="Lato;Segoe UI" w:ascii="Lato;Segoe UI" w:hAnsi="Lato;Segoe UI"/>
        </w:rPr>
        <w:t xml:space="preserve">- niezbędność do celów wynikających z prawnie uzasadnionych interesów realizowanych przez administratora (art. 6 ust. 1 lit. f RODO).   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5) Podanie danych osobowych jest dobrowolne, ale niezbędne do złożenia poprawnego formalnie formularza rekrutacyjnego.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6) Pozyskane od Pani/Pana dane osobowe mogą być przekazywane: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 podmiotom przetwarzającym je na nasze zlecenie oraz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organom lub podmiotom publicznym uprawnionym do uzyskania danych na podstawie obowiązujących przepisów prawa, np. sądom, organom ścigania lub instytucjom państwowym, gdy wystąpią z żądaniem, w oparciu o stosowną podstawę prawną.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7) Pani/Pana dane nie będą przekazane do państw trzecich.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8) Okres przetwarzania Pani/Pana danych osobowych jest uzależniony od celu w jakim dane są przetwarzane. Okres, przez który Pani/Pana dane osobowe będą przechowywane jest obliczany w oparciu o następujące kryteria: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okres realizacji projektu,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przepisy prawa, które mogą nas obligować do przetwarzania danych przez określny czas,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okres, który jest niezbędny do obrony naszych interesów.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9) Ponadto, informujemy, że ma Pani/Pan prawo do: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dostępu do swoich danych osobowych,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żądania sprostowania swoich danych osobowych, które są nieprawidłowe oraz uzupełnienia niekompletnych danych osobowych,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żądania usunięcia swoich danych osobowych, w szczególności w przypadku cofnięcia przez Panią/Pana zgody na przetwarzanie, gdy nie ma innej podstawy prawnej przetwarzania,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żądania ograniczenia przetwarzania swoich danych osobowych,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wniesienia sprzeciwu wobec przetwarzania swoich danych, ze względu na Pani/Pana szczególną sytuację, w przypadkach, kiedy przetwarzamy Pani/Pana dane na podstawie naszego prawnie usprawiedliwionego interesu czy też na potrzeby marketingu bezpośredniego,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przenoszenia swoich danych osobowych,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wniesienia skargi do organu nadzorczego zajmującego się ochroną danych osobowych, tj. Prezesa Urzędu Ochrony Danych Osobowych.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  </w:t>
      </w:r>
    </w:p>
    <w:p>
      <w:pPr>
        <w:pStyle w:val="Akapitzlist"/>
        <w:spacing w:lineRule="auto" w:line="24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11) Informujemy, że nie korzystamy z systemów służących do zautomatyzowanego podejmowania decyzji. </w:t>
      </w:r>
    </w:p>
    <w:p>
      <w:pPr>
        <w:pStyle w:val="Normal"/>
        <w:spacing w:before="0" w:after="0"/>
        <w:ind w:firstLine="5387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........................................................... </w:t>
      </w:r>
    </w:p>
    <w:p>
      <w:pPr>
        <w:pStyle w:val="Normal"/>
        <w:spacing w:before="0" w:after="0"/>
        <w:ind w:firstLine="5387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Data i podpis Uczestnik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89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4505" cy="5448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5 Ustawy z dnia 23 kwietnia 1964r. – Kodeks Cywilny (t.j. Dz.U. z 2019r. poz. 1145 ze zm.), „Miejscem zamieszkania osoby fizycznej jest miejscowość, w której osoba ta przebywa z zamiarem stałego pobytu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wki podlegają aktu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asta średnie to miasta powyżej 20 tys. mieszkańców z wyłączeniem miast wojewódzkich lub mniejsze, z liczbą ludności pomiędzy 15-20 tys. mieszkańców będące stolicami powia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ają osoby, które wybrały ścieżkę dotacyj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2350" cy="685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323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2:00Z</dcterms:created>
  <dc:creator>Anna Michałek</dc:creator>
  <dc:description/>
  <cp:keywords/>
  <dc:language>en-US</dc:language>
  <cp:lastModifiedBy>Julia Lipkowska</cp:lastModifiedBy>
  <cp:lastPrinted>2020-06-17T09:54:00Z</cp:lastPrinted>
  <dcterms:modified xsi:type="dcterms:W3CDTF">2020-06-17T08:12:00Z</dcterms:modified>
  <cp:revision>2</cp:revision>
  <dc:subject/>
  <dc:title/>
</cp:coreProperties>
</file>